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середньострокових державних облігацій номінованих в іноземній валюті, які відбудуться 19 лип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6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7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9.01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6-05-27T15:11:00Z</cp:lastPrinted>
  <dcterms:modified xsi:type="dcterms:W3CDTF">2016-07-15T13:04:00Z</dcterms:modified>
  <cp:revision>17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